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 Memorize Registration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fill out the following information for mailing purpo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ing Address: 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/State/Zip: 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the Serial Number of the copy you wish to Register? (Fou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ing the Configuration Screen, at the middle left side of the 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 Number (5-digit)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for general purpose information, please answer the following.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: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in school?   [  ] Yes,  [  ]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es, what grade?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has Memorize helped you?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 or suggestions for improvement?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Please pay with a Check or Money Order, payable to David Gureck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yment entitles you to ownership of ONE copy of this Version, and ON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next official release, of which you will be notified.  You may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e copies of Memorize, just be sure to specify each copy's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.  You must keep the copy whose Serial Number you secified abov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only be able to register THAT copy. *NO* exceptions will be mad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se that copy.  The author is not responsible for lost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his form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Gure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.R. 3, Box 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, NY 13440-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a letter in the mail once your registra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!  Thank you for Registering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